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8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太陽光電模組回收技術交流研討會</w:t>
      </w:r>
    </w:p>
    <w:p>
      <w:pPr>
        <w:pStyle w:val="Normal"/>
        <w:autoSpaceDE w:val="false"/>
        <w:spacing w:lineRule="exact" w:line="42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近幾年政府陸續推出「陽光屋頂百萬座」和「太陽光電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推動計畫」等政策，使國內太陽光電設置量大幅增加，並且預計於</w:t>
      </w:r>
      <w:r>
        <w:rPr>
          <w:rFonts w:eastAsia="標楷體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標楷體"/>
          <w:sz w:val="28"/>
          <w:szCs w:val="28"/>
        </w:rPr>
        <w:t>年太陽光電累積設置目標量為</w:t>
      </w:r>
      <w:r>
        <w:rPr>
          <w:rFonts w:eastAsia="標楷體" w:cs="Times New Roman" w:ascii="Times New Roman" w:hAnsi="Times New Roman"/>
          <w:sz w:val="28"/>
          <w:szCs w:val="28"/>
        </w:rPr>
        <w:t>20GW</w:t>
      </w:r>
      <w:r>
        <w:rPr>
          <w:rFonts w:ascii="Times New Roman" w:hAnsi="Times New Roman" w:cs="Times New Roman" w:eastAsia="標楷體"/>
          <w:sz w:val="28"/>
          <w:szCs w:val="28"/>
        </w:rPr>
        <w:t>，屆時將會有大量太陽光電模組廢棄物產出，如不盡早規劃處理，將造成環境負擔。</w:t>
      </w:r>
    </w:p>
    <w:p>
      <w:pPr>
        <w:pStyle w:val="Normal"/>
        <w:autoSpaceDE w:val="false"/>
        <w:spacing w:lineRule="exact" w:line="42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本研討會</w:t>
      </w:r>
      <w:r>
        <w:rPr>
          <w:rFonts w:ascii="Times New Roman" w:hAnsi="Times New Roman" w:cs="Times New Roman" w:eastAsia="標楷體"/>
          <w:sz w:val="28"/>
          <w:szCs w:val="28"/>
        </w:rPr>
        <w:t>將針對現階段</w:t>
      </w:r>
      <w:r>
        <w:rPr>
          <w:rFonts w:ascii="Times New Roman" w:hAnsi="Times New Roman" w:cs="Times New Roman" w:eastAsia="標楷體"/>
          <w:sz w:val="28"/>
          <w:szCs w:val="28"/>
        </w:rPr>
        <w:t>太陽</w:t>
      </w:r>
      <w:r>
        <w:rPr>
          <w:rFonts w:ascii="Times New Roman" w:hAnsi="Times New Roman" w:cs="Times New Roman" w:eastAsia="標楷體"/>
          <w:sz w:val="28"/>
          <w:szCs w:val="28"/>
        </w:rPr>
        <w:t>光電</w:t>
      </w:r>
      <w:r>
        <w:rPr>
          <w:rFonts w:ascii="Times New Roman" w:hAnsi="Times New Roman" w:cs="Times New Roman" w:eastAsia="標楷體"/>
          <w:sz w:val="28"/>
          <w:szCs w:val="28"/>
        </w:rPr>
        <w:t>模組回收技術</w:t>
      </w:r>
      <w:r>
        <w:rPr>
          <w:rFonts w:ascii="Times New Roman" w:hAnsi="Times New Roman" w:cs="Times New Roman" w:eastAsia="標楷體"/>
          <w:sz w:val="28"/>
          <w:szCs w:val="28"/>
        </w:rPr>
        <w:t>作介紹，同時也對於</w:t>
      </w:r>
      <w:r>
        <w:rPr>
          <w:rFonts w:ascii="Times New Roman" w:hAnsi="Times New Roman" w:cs="Times New Roman" w:eastAsia="標楷體"/>
          <w:sz w:val="28"/>
          <w:szCs w:val="28"/>
        </w:rPr>
        <w:t>台灣在太陽</w:t>
      </w:r>
      <w:r>
        <w:rPr>
          <w:rFonts w:ascii="Times New Roman" w:hAnsi="Times New Roman" w:cs="Times New Roman" w:eastAsia="標楷體"/>
          <w:sz w:val="28"/>
          <w:szCs w:val="28"/>
        </w:rPr>
        <w:t>光電</w:t>
      </w:r>
      <w:r>
        <w:rPr>
          <w:rFonts w:ascii="Times New Roman" w:hAnsi="Times New Roman" w:cs="Times New Roman" w:eastAsia="標楷體"/>
          <w:sz w:val="28"/>
          <w:szCs w:val="28"/>
        </w:rPr>
        <w:t>模組收費以及回收制度上的規劃</w:t>
      </w:r>
      <w:r>
        <w:rPr>
          <w:rFonts w:ascii="Times New Roman" w:hAnsi="Times New Roman" w:cs="Times New Roman" w:eastAsia="標楷體"/>
          <w:sz w:val="28"/>
          <w:szCs w:val="28"/>
        </w:rPr>
        <w:t>進行介紹。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邀請專家</w:t>
      </w:r>
      <w:r>
        <w:rPr>
          <w:rFonts w:ascii="Times New Roman" w:hAnsi="Times New Roman" w:cs="Times New Roman" w:eastAsia="標楷體"/>
          <w:sz w:val="28"/>
          <w:szCs w:val="28"/>
        </w:rPr>
        <w:t>分享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標楷體"/>
          <w:sz w:val="28"/>
          <w:szCs w:val="28"/>
        </w:rPr>
        <w:t>台灣建立太陽光電</w:t>
      </w:r>
      <w:r>
        <w:rPr>
          <w:rFonts w:ascii="Times New Roman" w:hAnsi="Times New Roman" w:cs="Times New Roman" w:eastAsia="標楷體"/>
          <w:sz w:val="28"/>
          <w:szCs w:val="28"/>
        </w:rPr>
        <w:t>模組</w:t>
      </w:r>
      <w:r>
        <w:rPr>
          <w:rFonts w:ascii="Times New Roman" w:hAnsi="Times New Roman" w:cs="Times New Roman" w:eastAsia="標楷體"/>
          <w:sz w:val="28"/>
          <w:szCs w:val="28"/>
        </w:rPr>
        <w:t>回收廠的歷程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歡迎業界先進踴躍報名參加</w:t>
      </w:r>
      <w:r>
        <w:rPr>
          <w:rFonts w:eastAsia="標楷體" w:cs="Times New Roman" w:ascii="Times New Roman" w:hAnsi="Times New Roman"/>
          <w:sz w:val="28"/>
          <w:szCs w:val="28"/>
        </w:rPr>
        <w:t>!</w:t>
      </w:r>
    </w:p>
    <w:p>
      <w:pPr>
        <w:pStyle w:val="ListParagraph"/>
        <w:numPr>
          <w:ilvl w:val="0"/>
          <w:numId w:val="2"/>
        </w:numPr>
        <w:spacing w:lineRule="exact" w:line="420" w:before="60" w:after="0"/>
        <w:ind w:left="906" w:right="118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經濟部能源局</w:t>
      </w:r>
    </w:p>
    <w:p>
      <w:pPr>
        <w:pStyle w:val="ListParagraph"/>
        <w:numPr>
          <w:ilvl w:val="0"/>
          <w:numId w:val="2"/>
        </w:numPr>
        <w:spacing w:lineRule="exact" w:line="420" w:before="60" w:after="0"/>
        <w:ind w:left="906" w:right="118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工研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綠能所太陽光電技術組</w:t>
      </w:r>
    </w:p>
    <w:p>
      <w:pPr>
        <w:pStyle w:val="ListParagraph"/>
        <w:numPr>
          <w:ilvl w:val="0"/>
          <w:numId w:val="2"/>
        </w:numPr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時間：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13:30 ~ 16:30</w:t>
      </w:r>
    </w:p>
    <w:p>
      <w:pPr>
        <w:pStyle w:val="ListParagraph"/>
        <w:numPr>
          <w:ilvl w:val="0"/>
          <w:numId w:val="2"/>
        </w:numPr>
        <w:spacing w:lineRule="exact" w:line="420" w:before="60" w:after="0"/>
        <w:ind w:left="906" w:right="118" w:hanging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地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工業技術研究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中興院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51</w:t>
      </w:r>
      <w:r>
        <w:rPr>
          <w:rFonts w:ascii="Times New Roman" w:hAnsi="Times New Roman" w:cs="Times New Roman" w:eastAsia="標楷體"/>
          <w:sz w:val="28"/>
          <w:szCs w:val="28"/>
        </w:rPr>
        <w:t>館</w:t>
      </w:r>
      <w:r>
        <w:rPr>
          <w:rFonts w:eastAsia="標楷體" w:cs="Times New Roman" w:ascii="Times New Roman" w:hAnsi="Times New Roman"/>
          <w:sz w:val="28"/>
          <w:szCs w:val="28"/>
        </w:rPr>
        <w:t>2A</w:t>
      </w:r>
    </w:p>
    <w:p>
      <w:pPr>
        <w:pStyle w:val="ListParagraph"/>
        <w:spacing w:lineRule="exact" w:line="420" w:before="60" w:after="0"/>
        <w:ind w:left="906" w:right="118" w:firstLine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新竹縣竹東鎮中興路四段</w:t>
      </w:r>
      <w:r>
        <w:rPr>
          <w:rFonts w:eastAsia="標楷體" w:cs="Times New Roman" w:ascii="Times New Roman" w:hAnsi="Times New Roman"/>
          <w:sz w:val="28"/>
          <w:szCs w:val="28"/>
        </w:rPr>
        <w:t>195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用：免費</w:t>
      </w:r>
    </w:p>
    <w:p>
      <w:pPr>
        <w:pStyle w:val="ListParagraph"/>
        <w:numPr>
          <w:ilvl w:val="0"/>
          <w:numId w:val="2"/>
        </w:numPr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  <w:szCs w:val="28"/>
        </w:rPr>
        <w:t>線上報名</w:t>
      </w:r>
    </w:p>
    <w:p>
      <w:pPr>
        <w:pStyle w:val="Normal"/>
        <w:ind w:left="906" w:firstLine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聯絡人：吳曜杉，</w:t>
      </w:r>
      <w:r>
        <w:rPr>
          <w:rFonts w:eastAsia="標楷體" w:cs="Times New Roman" w:ascii="Times New Roman" w:hAnsi="Times New Roman"/>
          <w:sz w:val="28"/>
          <w:szCs w:val="28"/>
        </w:rPr>
        <w:t>06-3032050#590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Normal"/>
        <w:ind w:left="906" w:firstLine="140"/>
        <w:rPr/>
      </w:pPr>
      <w:r>
        <w:rPr>
          <w:rFonts w:eastAsia="標楷體" w:cs="Times New Roman" w:ascii="Times New Roman" w:hAnsi="Times New Roman"/>
          <w:sz w:val="28"/>
          <w:szCs w:val="28"/>
        </w:rPr>
        <w:t>E-mail: yswu@itri.org.t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期間：即日起至額滿為止，名額：</w:t>
      </w:r>
      <w:r>
        <w:rPr>
          <w:rFonts w:eastAsia="標楷體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標楷體"/>
          <w:sz w:val="28"/>
          <w:szCs w:val="28"/>
        </w:rPr>
        <w:t>人，欲報名請從速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事項：執行單位保留本說明會時間、地點、講座、講題異動之權利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2268" w:right="118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議程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789295" cy="349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  <w:gridCol w:w="4363"/>
                              <w:gridCol w:w="325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thinThickSmallGap" w:sz="24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thinThickSmallGap" w:sz="24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講題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nThickSmallGap" w:sz="24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講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4:00~14:10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席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117" w:type="dxa"/>
                                  <w:gridSpan w:val="3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研討會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0"/>
                                    </w:rPr>
                                    <w:t>林福銘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4:10~14:40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color w:val="00206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  <w:shd w:fill="FFFFFF" w:val="clear"/>
                                    </w:rPr>
                                    <w:t>太陽光電板分解以及回收再利用方法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20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  <w:kern w:val="0"/>
                                    </w:rPr>
                                    <w:t>工研技術研究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  <w:szCs w:val="24"/>
                                    </w:rPr>
                                    <w:t>吳曜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206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4:40~15:10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206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  <w:shd w:fill="FFFFFF" w:val="clear"/>
                                    </w:rPr>
                                    <w:t>台灣廢太陽光電板收費制度及回收制度規劃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  <w:kern w:val="0"/>
                                    </w:rPr>
                                    <w:t>李嘉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20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  <w:kern w:val="0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5:10~15:30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Tea Break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403152"/>
                                    <w:left w:val="single" w:sz="4" w:space="0" w:color="000000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206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  <w:kern w:val="0"/>
                                      <w:szCs w:val="24"/>
                                    </w:rPr>
                                    <w:t>建立台灣太陽光電板回收處理廠的歷程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403152"/>
                                    <w:left w:val="single" w:sz="4" w:space="0" w:color="000000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60" w:right="60" w:firstLine="7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20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  <w:kern w:val="0"/>
                                    </w:rPr>
                                    <w:t>光宇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0" w:right="60" w:firstLine="7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20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  <w:kern w:val="0"/>
                                    </w:rPr>
                                    <w:t>張文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206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  <w:kern w:val="0"/>
                                    </w:rPr>
                                    <w:t>副總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kern w:val="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</w:rPr>
                                    <w:t>16:00~16:30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2060"/>
                                      <w:kern w:val="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2060"/>
                                      <w:kern w:val="0"/>
                                    </w:rPr>
                                    <w:t>Q&amp;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  <w:kern w:val="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</w:rPr>
                                    <w:t>業界交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206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403152"/>
                                    <w:left w:val="single" w:sz="4" w:space="0" w:color="000000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60" w:right="60" w:firstLine="7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206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  <w:kern w:val="0"/>
                                    </w:rPr>
                                    <w:t>工研院綠能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206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0" w:right="60" w:firstLine="7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206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2060"/>
                                      <w:kern w:val="0"/>
                                    </w:rPr>
                                    <w:t>林福銘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thickThinSmallGap" w:sz="24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6:30~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thickThinSmallGap" w:sz="24" w:space="0" w:color="403152"/>
                                    <w:right w:val="thickThinSmallGap" w:sz="24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275.05pt;mso-wrap-distance-left:9pt;mso-wrap-distance-right:9pt;mso-wrap-distance-top:0pt;mso-wrap-distance-bottom:0pt;margin-top:2.85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  <w:gridCol w:w="4363"/>
                        <w:gridCol w:w="3258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496" w:type="dxa"/>
                            <w:tcBorders>
                              <w:top w:val="thinThickSmallGap" w:sz="24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thinThickSmallGap" w:sz="24" w:space="0" w:color="403152"/>
                              <w:left w:val="single" w:sz="8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shd w:fill="FFFF99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講題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nThickSmallGap" w:sz="24" w:space="0" w:color="403152"/>
                              <w:left w:val="single" w:sz="8" w:space="0" w:color="403152"/>
                              <w:bottom w:val="single" w:sz="8" w:space="0" w:color="403152"/>
                              <w:right w:val="thickThinSmallGap" w:sz="24" w:space="0" w:color="403152"/>
                            </w:tcBorders>
                            <w:shd w:fill="FFFF99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講者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thickThinSmallGap" w:sz="24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4:00~14:10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thickThinSmallGap" w:sz="24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席致詞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117" w:type="dxa"/>
                            <w:gridSpan w:val="3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thickThinSmallGap" w:sz="24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研討會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0"/>
                              </w:rPr>
                              <w:t>林福銘組長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4:10~14:40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00206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  <w:shd w:fill="FFFFFF" w:val="clear"/>
                              </w:rPr>
                              <w:t>太陽光電板分解以及回收再利用方法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thickThinSmallGap" w:sz="24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  <w:kern w:val="0"/>
                              </w:rPr>
                              <w:t>工研技術研究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6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  <w:szCs w:val="24"/>
                              </w:rPr>
                              <w:t>吳曜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206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4:40~15:10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206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  <w:shd w:fill="FFFFFF" w:val="clear"/>
                              </w:rPr>
                              <w:t>台灣廢太陽光電板收費制度及回收制度規劃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thickThinSmallGap" w:sz="24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  <w:kern w:val="0"/>
                              </w:rPr>
                              <w:t>李嘉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20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  <w:kern w:val="0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5:10~15:30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Tea Break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403152"/>
                              <w:left w:val="single" w:sz="4" w:space="0" w:color="000000"/>
                              <w:bottom w:val="single" w:sz="8" w:space="0" w:color="403152"/>
                              <w:right w:val="thickThinSmallGap" w:sz="24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hd w:fill="FFFFFF" w:val="clear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206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  <w:kern w:val="0"/>
                                <w:szCs w:val="24"/>
                              </w:rPr>
                              <w:t>建立台灣太陽光電板回收處理廠的歷程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403152"/>
                              <w:left w:val="single" w:sz="4" w:space="0" w:color="000000"/>
                              <w:bottom w:val="single" w:sz="8" w:space="0" w:color="403152"/>
                              <w:right w:val="thickThinSmallGap" w:sz="24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60" w:right="60" w:firstLine="7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  <w:kern w:val="0"/>
                              </w:rPr>
                              <w:t>光宇材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" w:right="60" w:firstLine="7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  <w:kern w:val="0"/>
                              </w:rPr>
                              <w:t>張文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206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  <w:kern w:val="0"/>
                              </w:rPr>
                              <w:t>副總經理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16:00~16:30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2060"/>
                                <w:kern w:val="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2060"/>
                                <w:kern w:val="0"/>
                              </w:rPr>
                              <w:t>Q&amp;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  <w:kern w:val="0"/>
                              </w:rPr>
                              <w:t>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</w:rPr>
                              <w:t>業界交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206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403152"/>
                              <w:left w:val="single" w:sz="4" w:space="0" w:color="000000"/>
                              <w:bottom w:val="single" w:sz="8" w:space="0" w:color="403152"/>
                              <w:right w:val="thickThinSmallGap" w:sz="24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60" w:right="60" w:firstLine="7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206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  <w:kern w:val="0"/>
                              </w:rPr>
                              <w:t>工研院綠能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206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" w:right="60" w:firstLine="7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206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2060"/>
                                <w:kern w:val="0"/>
                              </w:rPr>
                              <w:t>林福銘組長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thickThinSmallGap" w:sz="24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6:30~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8" w:space="0" w:color="403152"/>
                              <w:left w:val="single" w:sz="8" w:space="0" w:color="403152"/>
                              <w:bottom w:val="thickThinSmallGap" w:sz="24" w:space="0" w:color="403152"/>
                              <w:right w:val="thickThinSmallGap" w:sz="24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426" w:right="118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426" w:right="118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426" w:right="118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426" w:right="118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426" w:right="1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426" w:right="1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426" w:right="1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426" w:right="1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426" w:right="1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426" w:right="1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426" w:right="1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0" w:right="118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720" w:right="11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主辦單位保留本研討會之內容及講師異動之權利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426" w:right="11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■ 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Normal"/>
        <w:spacing w:lineRule="exact" w:line="400" w:before="180" w:after="0"/>
        <w:ind w:left="72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報名方式</w:t>
      </w:r>
    </w:p>
    <w:p>
      <w:pPr>
        <w:pStyle w:val="Normal"/>
        <w:spacing w:lineRule="exact" w:line="400" w:before="180" w:after="0"/>
        <w:ind w:left="72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即日起</w:t>
      </w:r>
      <w:r>
        <w:rPr>
          <w:rFonts w:ascii="Times New Roman" w:hAnsi="Times New Roman" w:cs="Times New Roman" w:eastAsia="標楷體"/>
          <w:bCs/>
          <w:sz w:val="28"/>
          <w:szCs w:val="28"/>
        </w:rPr>
        <w:t>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10/7</w:t>
      </w:r>
      <w:r>
        <w:rPr>
          <w:rFonts w:ascii="Times New Roman" w:hAnsi="Times New Roman" w:cs="Times New Roman" w:eastAsia="標楷體"/>
          <w:bCs/>
          <w:sz w:val="28"/>
          <w:szCs w:val="28"/>
        </w:rPr>
        <w:t>受理報名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以線上報名為主。</w:t>
      </w:r>
    </w:p>
    <w:p>
      <w:pPr>
        <w:pStyle w:val="Normal"/>
        <w:spacing w:lineRule="exact" w:line="400" w:before="180" w:after="0"/>
        <w:ind w:left="72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網址：</w:t>
      </w:r>
      <w:hyperlink r:id="rId2" w:tgtFrame="_blank">
        <w:r>
          <w:rPr>
            <w:rStyle w:val="InternetLink"/>
            <w:color w:val="3891B9"/>
          </w:rPr>
          <w:t>https://wlsms.itri.org.tw/ClientSignUp/Index.aspx?ActGUID=39CD74877D</w:t>
        </w:r>
      </w:hyperlink>
    </w:p>
    <w:p>
      <w:pPr>
        <w:pStyle w:val="Normal"/>
        <w:spacing w:lineRule="exact" w:line="400" w:before="180" w:after="0"/>
        <w:ind w:left="72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聯絡窗口：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業技術研究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綠能與環境研究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太陽光電技術組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標楷體"/>
          <w:sz w:val="28"/>
          <w:szCs w:val="28"/>
        </w:rPr>
        <w:t>吳曜杉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fr-FR"/>
        </w:rPr>
        <w:t>Te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6-3032050#590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fr-FR"/>
        </w:rPr>
        <w:t>Email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fr-FR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fr-FR"/>
        </w:rPr>
        <w:t>yswu@itri.org.tw</w:t>
      </w:r>
    </w:p>
    <w:p>
      <w:pPr>
        <w:pStyle w:val="Normal"/>
        <w:spacing w:lineRule="exact" w:line="500"/>
        <w:ind w:left="720" w:hanging="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聯絡地址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台南市歸仁區高發三路</w:t>
      </w:r>
      <w:r>
        <w:rPr>
          <w:rFonts w:eastAsia="標楷體" w:cs="Times New Roman" w:ascii="Times New Roman" w:hAnsi="Times New Roman"/>
          <w:sz w:val="28"/>
          <w:szCs w:val="28"/>
        </w:rPr>
        <w:t>30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602</w:t>
      </w:r>
      <w:r>
        <w:rPr>
          <w:rFonts w:ascii="Times New Roman" w:hAnsi="Times New Roman" w:cs="Times New Roman" w:eastAsia="標楷體"/>
          <w:sz w:val="28"/>
          <w:szCs w:val="28"/>
        </w:rPr>
        <w:t>室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 w:before="0" w:after="280"/>
        <w:ind w:left="782" w:right="118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停車資訊：</w:t>
      </w:r>
    </w:p>
    <w:p>
      <w:pPr>
        <w:pStyle w:val="Normal"/>
        <w:widowControl/>
        <w:spacing w:lineRule="auto" w:line="360" w:before="180" w:after="0"/>
        <w:ind w:left="850" w:right="-1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會議當天向工研院門口警衛出示會議通知或會</w:t>
      </w:r>
      <w:r>
        <w:rPr>
          <w:rFonts w:ascii="Times New Roman" w:hAnsi="Times New Roman" w:cs="Times New Roman" w:eastAsia="標楷體"/>
          <w:sz w:val="28"/>
          <w:szCs w:val="28"/>
        </w:rPr>
        <w:t>議</w:t>
      </w:r>
      <w:r>
        <w:rPr>
          <w:rFonts w:eastAsia="標楷體" w:cs="Times New Roman" w:ascii="Times New Roman" w:hAnsi="Times New Roman"/>
          <w:sz w:val="28"/>
          <w:szCs w:val="28"/>
        </w:rPr>
        <w:t>DM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便會發給臨時停車證於院內自行尋找停車格（一般停車格與黃色來賓停車格皆可）。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20" w:before="60" w:after="0"/>
        <w:ind w:left="0" w:right="118" w:hanging="0"/>
        <w:jc w:val="center"/>
        <w:rPr>
          <w:rFonts w:ascii="Times New Roman" w:hAnsi="Times New Roman" w:eastAsia="標楷體" w:cs="Times New Roman"/>
          <w:color w:val="C45911"/>
          <w:szCs w:val="24"/>
        </w:rPr>
      </w:pPr>
      <w:r>
        <w:rPr>
          <w:rFonts w:eastAsia="標楷體" w:cs="Times New Roman" w:ascii="Times New Roman" w:hAnsi="Times New Roman"/>
          <w:color w:val="C45911"/>
          <w:szCs w:val="24"/>
        </w:rPr>
        <w:t>***</w:t>
      </w:r>
      <w:r>
        <w:rPr>
          <w:rFonts w:ascii="Times New Roman" w:hAnsi="Times New Roman" w:cs="Times New Roman" w:eastAsia="標楷體"/>
          <w:color w:val="C45911"/>
          <w:szCs w:val="24"/>
        </w:rPr>
        <w:t>為利於會議準備，敬請事先報名，感謝您</w:t>
      </w:r>
      <w:r>
        <w:rPr>
          <w:rFonts w:eastAsia="標楷體" w:cs="Times New Roman" w:ascii="Times New Roman" w:hAnsi="Times New Roman"/>
          <w:color w:val="C45911"/>
          <w:szCs w:val="24"/>
        </w:rPr>
        <w:t>!! ***</w:t>
      </w:r>
    </w:p>
    <w:sectPr>
      <w:headerReference w:type="default" r:id="rId3"/>
      <w:type w:val="nextPage"/>
      <w:pgSz w:w="11906" w:h="16838"/>
      <w:pgMar w:left="720" w:right="720" w:gutter="0" w:header="425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..蔊.">
    <w:altName w:val="標楷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D0D0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  <w:b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D0D0D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0D0D0D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color w:val="0D0D0D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新細明體;PMingLiU" w:cs="Aria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basedOn w:val="Style11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Dirsegtext">
    <w:name w:val="dirseg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蔊.;標楷體" w:hAnsi="標楷體..蔊.;標楷體" w:eastAsia="標楷體..蔊.;標楷體" w:cs="標楷體..蔊.;標楷體"/>
      <w:color w:val="000000"/>
      <w:sz w:val="24"/>
      <w:szCs w:val="24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lsms.itri.org.tw/ClientSignUp/Index.aspx?ActGUID=39CD74877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6:00Z</dcterms:created>
  <dc:creator>itri</dc:creator>
  <dc:description/>
  <cp:keywords/>
  <dc:language>en-US</dc:language>
  <cp:lastModifiedBy>970012</cp:lastModifiedBy>
  <cp:lastPrinted>2018-05-24T10:08:00Z</cp:lastPrinted>
  <dcterms:modified xsi:type="dcterms:W3CDTF">2019-09-24T03:18:00Z</dcterms:modified>
  <cp:revision>6</cp:revision>
  <dc:subject/>
  <dc:title>中央地方共同推動陽光屋頂百萬座說明會</dc:title>
</cp:coreProperties>
</file>